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E BUENOS AI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GENERAL DE CULTURA Y EDUC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EDUCACIÓN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SUPERIOR DE FORMACIÓN DOCENTE N° 46. “2 de abril de 1982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ADO </w:t>
      </w:r>
      <w:r>
        <w:rPr>
          <w:rFonts w:eastAsia="Calibri" w:cs="Arial" w:ascii="Arial" w:hAnsi="Arial"/>
          <w:sz w:val="24"/>
          <w:szCs w:val="24"/>
        </w:rPr>
        <w:t>DE EDUCACIÓN PRIM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Y PROSPECTIVA DE LA EDUC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3 AÑ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LECTIVO: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ANTIDAD DE HORAS SEMANALES</w:t>
      </w:r>
      <w:r>
        <w:rPr>
          <w:rFonts w:cs="Arial" w:ascii="Arial" w:hAnsi="Arial"/>
          <w:sz w:val="24"/>
          <w:szCs w:val="24"/>
        </w:rPr>
        <w:t xml:space="preserve">: 2 </w:t>
      </w:r>
      <w:r>
        <w:rPr>
          <w:rFonts w:eastAsia="Calibri" w:cs="Arial" w:ascii="Arial" w:hAnsi="Arial"/>
          <w:sz w:val="24"/>
          <w:szCs w:val="24"/>
        </w:rPr>
        <w:t>MÓDULOS + 1 MÓDULO TAIN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FESORA: LEDWITH, ANDREA SUS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AN AUTORIZADO POR RESOLUCIÓN: 2504/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CTATIVAS DE LOGR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spera que al finalizar el ciclo lectivo, los/las estudiantes se encuentren en condiciones d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una visión crítica sobre los hechos educativos del pas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r la influencia en las actuales prácticas educacionales, de los hechos educativos del pas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los acuerdos que sustentaron la escolarización en la Argenti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guir los comienzos de la Educación Primaria y a sus principales protagonist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los condicionantes de la crisis del modelo fundacion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r el acontecer actual en las escuelas, las prácticas individuales e institucionale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ES"/>
        </w:rPr>
      </w:pPr>
      <w:r>
        <w:rPr>
          <w:rFonts w:eastAsia="Calibri"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nidad 1</w:t>
      </w:r>
      <w:r>
        <w:rPr>
          <w:rFonts w:cs="Arial" w:ascii="Arial" w:hAnsi="Arial"/>
          <w:sz w:val="24"/>
          <w:szCs w:val="24"/>
        </w:rPr>
        <w:t>: Historia del pensamiento pedagógico y de los hechos educativos. Principales representantes. El escenario social de la modernidad y la constitución de los sistemas educativos. Los comienzos de la Educación Primaria. Comenio, Rousseau, Pestalozzi y Herbart. La evolución de la Educación Primaria en la Argent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BLIOGRAFÍA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aruso, M. Dussel, I (1999): La invención del aula. Una genealogía de las formas de enseñar. Cap. 1.Santillana. Bs. As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Gvirtz, S. Grinberg, S. Abregú, V.(2007) La educación ayer, hoy y mañana. El ABC de la pedagogía. (cap 2) Aique- Bs. As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val="es-ES"/>
        </w:rPr>
      </w:pPr>
      <w:r>
        <w:rPr>
          <w:rFonts w:eastAsia="Calibri" w:cs="Arial" w:ascii="Arial" w:hAnsi="Arial"/>
          <w:sz w:val="24"/>
          <w:szCs w:val="24"/>
          <w:lang w:val="es-ES"/>
        </w:rPr>
        <w:t>Ledwith, A. (2008) Una mirada desde las instituciones educativas: itinerarios, intervalos y reediciones. En Jornada Inmigración, exilio e interculturalidad. Facultad de Filosofía, ciencias de la educación y humanidades. Maestría de estudios cultuales latinoamerican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eau, P. en Pineau, P Dussel, I. Caruso, M.(2001): La escuela como máquina de educar. Tres escritos sobre un proyecto de la modernidad. Cap. 1.Paidós. Bs. A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ibliografía complementar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relli, M.C.(2010): La didáctica en la formación docente. Fragmentos del cap. 1. HomoSapiens. Rosa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Carli, S. (2011): La memoria de la infancia. Estudios sobre historia, cultura y sociedad. </w:t>
      </w:r>
      <w:r>
        <w:rPr>
          <w:rFonts w:cs="Arial" w:ascii="Arial" w:hAnsi="Arial"/>
          <w:sz w:val="24"/>
          <w:szCs w:val="24"/>
          <w:lang w:val="en-US"/>
        </w:rPr>
        <w:t>Cap. 2. Paidós. Bs. As.</w:t>
      </w:r>
    </w:p>
    <w:p>
      <w:pPr>
        <w:pStyle w:val="Normal"/>
        <w:spacing w:before="0" w:after="0"/>
        <w:jc w:val="both"/>
        <w:rPr>
          <w:rStyle w:val="HTMLCite"/>
          <w:rFonts w:ascii="Arial" w:hAnsi="Arial" w:cs="Arial"/>
          <w:color w:val="auto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nm.me.gov.ar/giga1/normas/5421.pdf</w:t>
        </w:r>
      </w:hyperlink>
    </w:p>
    <w:p>
      <w:pPr>
        <w:pStyle w:val="Normal"/>
        <w:spacing w:before="0" w:after="0"/>
        <w:jc w:val="both"/>
        <w:rPr>
          <w:rStyle w:val="HTMLCite"/>
          <w:rFonts w:ascii="Arial" w:hAnsi="Arial" w:cs="Arial"/>
          <w:color w:val="auto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inet.edu.ar/normativa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ley-de-educacion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nacional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nidad 2</w:t>
      </w:r>
      <w:r>
        <w:rPr>
          <w:rFonts w:cs="Arial" w:ascii="Arial" w:hAnsi="Arial"/>
          <w:sz w:val="24"/>
          <w:szCs w:val="24"/>
        </w:rPr>
        <w:t>: La formación y la regulación para el trabajo docente: perspectivas políticas y pedagógicas. Los acuerdos que sustentaron la escolarización en Argentina y en América Latina. Los períodos del pensamiento sociopedagógico y la educación. El normalismo, positivismo y antipositivism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BLIOGRAFÍ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lmandoz, M. R(2000) Sistema Educativo Argentino. Escenarios y Políticas. Cap.6 Santill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Batallán, G (2007): Docentes de infancia. Antropología del trabajo en la escuela primaria. Cap. 3. Paidós. Bs. 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Feldfeber, M (comp)(2009) Autonomía y gobierno de la educación. Perspectivas, antinomias y tensiones. Cap.1.  Aique . Bs. 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ineau, P (1997): La escolarización de la Provincia de Buenos Aires(1875-1930) una versión posible. Cap. 3. Flacso-UBA. Bs. 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amonti, G. en Perazza, R (comp)(2008): Pensar lo público. Notas sobre la educación y el Estado. Aique. Bs. 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ibliografía complementar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amillloni, A (Comp.) (2008):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Corrientes didácticas contemporáneas</w:t>
      </w:r>
      <w:r>
        <w:rPr>
          <w:rFonts w:eastAsia="Times New Roman" w:cs="Arial" w:ascii="Arial" w:hAnsi="Arial"/>
          <w:i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Paidós. Bs. 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occhio, S(2009): La escuela en la historia argentina. Cap. 2, fragmentos. Edhasa .Bs. 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nidad 3</w:t>
      </w:r>
      <w:r>
        <w:rPr>
          <w:rFonts w:cs="Arial" w:ascii="Arial" w:hAnsi="Arial"/>
          <w:sz w:val="24"/>
          <w:szCs w:val="24"/>
        </w:rPr>
        <w:t xml:space="preserve">: Enseñar en la Argentina: pasado, presente. La Escuela Nueva y la crítica de la escuela tradicional; el niño/a como centro. Políticas de reforma educativa. Una mirada histórica sobre el acontecer actual en las escuelas: nuestras prácticas individuales e institucionales como productos históric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BLIOGRAF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andoz, M.R en Frigerio, G. Diker, G(comp)(2005): Educar: ese acto político. Cap. 3. Del estante. Bs. 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lo, E en Alliaud, A .Antelo, E(2009): Los gajes del oficio. Enseñanza, pedagogía y formación. Cap. 1.  Aique. Bs. 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evalle de Rendo, A.(2010): La formación docente según las representaciones de los futuros maestros. Cap. 1 Lugar Editorial. Bs. 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Gentili, P (2007) Desencanto y utopía. La educación en el laberinto de los nuevos tiempos. Cap. 1. HomoSapiens. Ros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ggrós, A. Marengo, R (2013): Pedagogías: reflexiones y debates. Cap. 2. Ed. Universidad Nacional de Quilmes. Bs. 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ibliografía complementar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tero, M. Castorina, J(2010) La construcción del conocimiento histórico. Enseñanza, narración e identidades. (Fragmentos del cap. 1Ruiz Silva, A. Carretero, M) Paidós. Bs. 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dwith, A. Naddeo, C.(2010): Construyendo la ciudadanía en la formación docente en Escuela ciudadana, ciudad educadora en el marco del Bicentenario.  VI Foro Educativo, CABA.  Para una ciudadanía comprometida con la inclusión y la solidaridad. SADOP- Fundación Educando- OE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ga de Ravinale, A.M coord. (2008): Instituciones educativas de: Campo, cárcel, domicilio, frontera, hospital, isla, montaña y monte. Porque allí también es posible la educación. (fragmentos de clasificación) Fundación Arcángel Sn Miguel. Bs. 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VALU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pacio curricular sustenta una modalidad de evaluación permanente, de proceso, formativa. Se concibe a la evaluación como parte del proceso de enseñanza y de aprendizaje, por lo tanto se constituye a la evaluación  en un instrumento que proporcione datos acerca de los conocimientos de los/ las estudiantes, que permita reconocer la evolución alcanzada y sobre todo que les aporte a los/las  estudiantes, información sobre sus aprendizajes. Al mismo tiempo, esta evaluación tiene que aportar a la cátedra datos acerca de la enseñanza y las modificaciones necesarias de practicar, si las hubiese. Una modalidad que desde la retroalimentación, proporcione información para todos los /las actores de la práctica pedagóg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lo se diseñan diferentes modalidades, instrumentos y dispositivos de evaluación, en distintos momento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valuación diagnóstica</w:t>
      </w:r>
      <w:r>
        <w:rPr>
          <w:rFonts w:cs="Arial" w:ascii="Arial" w:hAnsi="Arial"/>
          <w:sz w:val="24"/>
          <w:szCs w:val="24"/>
        </w:rPr>
        <w:t>: toma de encuesta sobre los saberes previos de algunos contenidos, sobre las modalidades de estudio y las concepciones personales sobre algunas temáticas específicas del espacio curricul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valuación formativa:</w:t>
      </w:r>
      <w:r>
        <w:rPr>
          <w:rFonts w:cs="Arial" w:ascii="Arial" w:hAnsi="Arial"/>
          <w:sz w:val="24"/>
          <w:szCs w:val="24"/>
        </w:rPr>
        <w:t xml:space="preserve"> a partir de la observación y el análisis de la particip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rabajos prácticos</w:t>
      </w:r>
      <w:r>
        <w:rPr>
          <w:rFonts w:cs="Arial" w:ascii="Arial" w:hAnsi="Arial"/>
          <w:sz w:val="24"/>
          <w:szCs w:val="24"/>
        </w:rPr>
        <w:t>: se aprueban con una calificación de 4 o más punt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arciales: </w:t>
      </w:r>
      <w:r>
        <w:rPr>
          <w:rFonts w:cs="Arial" w:ascii="Arial" w:hAnsi="Arial"/>
          <w:sz w:val="24"/>
          <w:szCs w:val="24"/>
        </w:rPr>
        <w:t>De carácter individual, presencial y escrito. Se aprueban con una calificación de 4 o superior a cuatro. (Con opción a recuperatorio a fin de año, previo al turno de exámenes del período noviembre-diciembr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dalidad de cursada de este espacio curricular es presencial y se requiere el 60% de asistencia a las clases. El régimen de alumno/a libre se orienta según las disposiciones vigent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cuerda una modalidad de autoevaluación que le permita a los/las estudiantes tomar decisiones sobre sus aprendizajes, reconocerlos, valorarlos. En esta misma instancia se analizará la tarea docente en relación a la evolución y/o dificultades de los/las estudiantes. Intenta favorecer el análisis y la reflexión sobre el accionar personal para apropiarse de conocimientos, y la construcción de una mirada atenta de lo que ocurre en toda práctica pedagóg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eña una propuesta de co- evaluación en la que se pongan en discusión los contenidos, la bibliografía, las modalidades de trabajo y todos aquellos aspectos que favorezcan los aprendizajes y la enseñanza, como así también una propuesta de meta evaluación en la que entre todos los actores de la práctica pedagógica podamos someter a análisis y discusión los instrumentos y dispositivos usados en cada evalu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ienes acrediten la asistencia reglamentaria y tengan calificación de 7 o más puntos en cada informe, esta materia es de promoción directa, sin examen final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184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ab4a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b4a87"/>
    <w:rPr/>
  </w:style>
  <w:style w:type="character" w:styleId="HTMLCite">
    <w:name w:val="HTML Cite"/>
    <w:basedOn w:val="DefaultParagraphFont"/>
    <w:uiPriority w:val="99"/>
    <w:semiHidden/>
    <w:unhideWhenUsed/>
    <w:qFormat/>
    <w:rsid w:val="00025018"/>
    <w:rPr>
      <w:i w:val="false"/>
      <w:iCs w:val="false"/>
      <w:color w:val="006621"/>
    </w:rPr>
  </w:style>
  <w:style w:type="character" w:styleId="InternetLink">
    <w:name w:val="Hyperlink"/>
    <w:basedOn w:val="DefaultParagraphFont"/>
    <w:uiPriority w:val="99"/>
    <w:unhideWhenUsed/>
    <w:rsid w:val="0002501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501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f2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b4a8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b4a8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92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m.me.gov.ar/giga1/normas/5421.pdf" TargetMode="External"/><Relationship Id="rId3" Type="http://schemas.openxmlformats.org/officeDocument/2006/relationships/hyperlink" Target="http://www.inet.edu.ar/normativa/ley-de-educacion-naciona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1</Pages>
  <Words>1220</Words>
  <Characters>6712</Characters>
  <CharactersWithSpaces>79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29:00Z</dcterms:created>
  <dc:creator>2717436910</dc:creator>
  <dc:description/>
  <dc:language>en-US</dc:language>
  <cp:lastModifiedBy>Andrea Ledwith</cp:lastModifiedBy>
  <dcterms:modified xsi:type="dcterms:W3CDTF">2022-04-18T12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